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ar Stud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ober 10-13                                              Land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ober 16-20                                             Cal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ober 23-27                                             Tes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ober 30- November 3                            Aniay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ember 6-10                                           Lay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ember 13-17                                         Cay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ember 20-22                                         Kody</w:t>
      </w:r>
    </w:p>
    <w:p>
      <w:pPr>
        <w:pStyle w:val="Normal"/>
        <w:rPr/>
      </w:pPr>
      <w:r>
        <w:rPr>
          <w:sz w:val="32"/>
          <w:szCs w:val="32"/>
        </w:rPr>
        <w:t>November 27- December 1                        Jeremi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ember 11-15                                         Alexan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ruary 5-9                                               Jerma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ruary 12-16                                           Ethan</w:t>
      </w:r>
    </w:p>
    <w:p>
      <w:pPr>
        <w:pStyle w:val="Normal"/>
        <w:rPr/>
      </w:pPr>
      <w:r>
        <w:rPr>
          <w:sz w:val="32"/>
          <w:szCs w:val="32"/>
        </w:rPr>
        <w:t xml:space="preserve">February 26- March2                                  Alexi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h 5-9                                                   Alio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9-13                                                    I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23-27                                                 Gio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30 -May 4                                          Arma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7- 11                                                    D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14-18                                                   Jax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21- 25                                                  Iy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29 – June 1                                         Ady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 4- 8                                                    Bel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11-15                                                  Jayl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18-22                                                  Emmari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lease note that we have several students with birthdays within the same week.  I did my best to give everyone a week close to their birthday.  We will still celebrate your child on his/her birth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49:00Z</dcterms:created>
  <dc:creator>lwunder</dc:creator>
  <dc:description/>
  <cp:keywords/>
  <dc:language>en-US</dc:language>
  <cp:lastModifiedBy>Candace Milasinovic</cp:lastModifiedBy>
  <dcterms:modified xsi:type="dcterms:W3CDTF">2017-10-11T16:30:00Z</dcterms:modified>
  <cp:revision>3</cp:revision>
  <dc:subject/>
  <dc:title>Star of the Week</dc:title>
</cp:coreProperties>
</file>